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HOTOSHOP INITIATIO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4"/>
        </w:rPr>
        <w:t>Durée :</w:t>
      </w:r>
      <w:r>
        <w:rPr>
          <w:sz w:val="24"/>
        </w:rPr>
        <w:t xml:space="preserve"> 3 jour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4"/>
        </w:rPr>
        <w:t xml:space="preserve">Objectifs : </w:t>
      </w:r>
      <w:r>
        <w:rPr>
          <w:sz w:val="24"/>
        </w:rPr>
        <w:t>Produire simplement et rapidement des visuels sous Photoshop, détourer et retoucher des images, créer des chartes graphiques, préparer des fichiers destinés à la photogravure ou à l'imprimerie.Program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4"/>
        </w:rPr>
        <w:t>Participants / Pré-requis :</w:t>
      </w:r>
      <w:r>
        <w:rPr>
          <w:sz w:val="24"/>
        </w:rPr>
        <w:t xml:space="preserve"> Utiliser l'outil informatique de manière régulière 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image numérique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image bitmap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image vectorielle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types d'images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ésolution d'une image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'usage de la presse papier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'usage du web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espace de travail de Photoshop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utilisation des palette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boite à outil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arre d'options :règle, repère, grille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enêtres d'images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arre d'état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des d'affichage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documents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éation d'un nouveau document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uverture d'un document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explorateur de fichiers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registrement d'un document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registrement pour le Web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historique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éation d'instantanés de l'image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impression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couleurs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élection d'une couleur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Pipette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sélecteur de couleurs prédéfinies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palette Nuancier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versions de mode de couleur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sélections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Formes de sélection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Baguette magique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déplacement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lasso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recadrage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calques dans Photoshop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éation de calque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stion des calque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version d'un calque d'arrière-plan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tour de calque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aison de calques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usion de calques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dessin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crayon, le pinceau, l'aérographe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es géométriques ou prédéfinies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uppression d'une zone de l'image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pot de peinture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dégradé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contours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motifs et textures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hotoshop et les retouches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goutte d'eau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netteté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Doigt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densité</w:t>
      </w:r>
    </w:p>
    <w:p>
      <w:pPr>
        <w:pStyle w:val="Normal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'outil Tampon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 text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sertion de text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éfinition d'un type de text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xte curviligne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chniques de détourage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baguette magique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étourage en mode masque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plume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effets de style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lication à un calque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stion des effets de style</w:t>
      </w:r>
    </w:p>
    <w:p>
      <w:pPr>
        <w:pStyle w:val="Normal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pier les effets de style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s corrections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traste, luminosité d'une image</w:t>
      </w:r>
    </w:p>
    <w:sectPr>
      <w:type w:val="nextPage"/>
      <w:pgSz w:w="11906" w:h="16838"/>
      <w:pgMar w:left="650" w:right="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fr-FR" w:eastAsia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fr-FR" w:eastAsia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